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广东财经大学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中外联合培养项目学生未赴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未完成国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合作高校学习继续在我校学习申请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审批表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br/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适用于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级及以后学生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eastAsia="zh-CN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1482"/>
        <w:gridCol w:w="1125"/>
        <w:gridCol w:w="1695"/>
        <w:gridCol w:w="1650"/>
        <w:gridCol w:w="2076"/>
      </w:tblGrid>
      <w:tr>
        <w:trPr>
          <w:trHeight w:val="60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left="127" w:hanging="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</w:rPr>
              <w:t>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  <w:lang w:val="en-US" w:eastAsia="zh-CN"/>
              </w:rPr>
              <w:t>年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  <w:lang w:val="en-US" w:eastAsia="zh-CN"/>
              </w:rPr>
              <w:t>所在项目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02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</w:rPr>
              <w:t>申请理由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  <w:lang w:val="en-US" w:eastAsia="zh-CN"/>
              </w:rPr>
              <w:t>因不可抗力才可申请，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</w:rPr>
              <w:t>附有关证明材料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  <w:lang w:val="en-US" w:eastAsia="zh-CN"/>
              </w:rPr>
              <w:t>理由不充分不予受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</w:rPr>
              <w:t>）：</w:t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  <w:lang w:eastAsia="zh-CN"/>
              </w:rPr>
              <w:t>申请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</w:rPr>
              <w:t>签名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</w:rPr>
              <w:t>年     月     日</w:t>
            </w:r>
          </w:p>
        </w:tc>
      </w:tr>
      <w:tr>
        <w:trPr>
          <w:trHeight w:val="13009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sz w:val="36"/>
                <w:szCs w:val="36"/>
                <w:lang w:val="en-US" w:eastAsia="zh-CN"/>
              </w:rPr>
            </w:r>
          </w:p>
          <w:p>
            <w:pPr>
              <w:pStyle w:val="Style15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sz w:val="36"/>
                <w:szCs w:val="36"/>
                <w:lang w:val="en-US" w:eastAsia="zh-CN"/>
              </w:rPr>
              <w:t>本人及家长知情同意书</w:t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sz w:val="36"/>
                <w:szCs w:val="36"/>
                <w:lang w:val="en-US" w:eastAsia="zh-CN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本人及家长已明确知悉《广东财经大学本科中外联合培养项目管理办法》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32"/>
                <w:szCs w:val="32"/>
              </w:rPr>
              <w:t>粤财大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32"/>
                <w:szCs w:val="32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32"/>
                <w:szCs w:val="32"/>
              </w:rPr>
              <w:t xml:space="preserve">47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32"/>
                <w:szCs w:val="32"/>
              </w:rPr>
              <w:t>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）所有条款，“未赴国外合作高校学习”班仍属于学校开办的中外联合培养项目，转入该班须按照国内本科实际修读年限继续缴纳国际化培养费，收费标准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出国前国际化培养费标准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 xml:space="preserve">且国际化培养费标准已在学校财务处网站公示。       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本人及家长已明确知悉，转入“未赴国外合作高校学习”班，须完成“未赴国外合作高校学习”班人才培养方案并达到毕业条件，学校颁发毕业证书和学位证书。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6"/>
                <w:szCs w:val="36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sz w:val="32"/>
                <w:szCs w:val="32"/>
                <w:lang w:val="en-US" w:eastAsia="zh-CN"/>
              </w:rPr>
              <w:t>本人及家长已明确知悉并同意以上所有条款，承诺遵照学校有关规定执行。因转入“未赴国外合作高校学习”班而产生的一切后果由本人承担。</w:t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  <w:lang w:val="en-US" w:eastAsia="zh-CN"/>
              </w:rPr>
              <w:t xml:space="preserve">学生本人签字：                       学生家长签字：          </w:t>
            </w:r>
          </w:p>
          <w:p>
            <w:pPr>
              <w:pStyle w:val="Style15"/>
              <w:snapToGrid w:val="false"/>
              <w:spacing w:lineRule="exact" w:line="560"/>
              <w:ind w:firstLine="11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  <w:lang w:val="en-US" w:eastAsia="zh-CN"/>
              </w:rPr>
              <w:t xml:space="preserve">年    月    日                       年     月     日          </w:t>
            </w:r>
          </w:p>
        </w:tc>
      </w:tr>
      <w:tr>
        <w:trPr>
          <w:trHeight w:val="90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</w:rPr>
              <w:t>学院意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  <w:lang w:eastAsia="zh-CN"/>
              </w:rPr>
              <w:t>（必须含有同意与否的意见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  <w:lang w:val="en-US" w:eastAsia="zh-CN"/>
              </w:rPr>
              <w:t>须另附学院党政联席会通过的会议纪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</w:rPr>
              <w:t>：</w:t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  <w:lang w:eastAsia="zh-CN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47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firstLine="1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</w:rPr>
              <w:t>年    月    日</w:t>
            </w:r>
          </w:p>
        </w:tc>
      </w:tr>
      <w:tr>
        <w:trPr>
          <w:trHeight w:val="4415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</w:rPr>
              <w:t>教务处意见：</w:t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0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47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</w:rPr>
              <w:t xml:space="preserve">  月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6:00Z</dcterms:created>
  <dc:creator>林国献</dc:creator>
  <dc:description/>
  <dc:language>en-US</dc:language>
  <cp:lastModifiedBy>艾玉梅</cp:lastModifiedBy>
  <cp:lastPrinted>2018-10-16T09:36:00Z</cp:lastPrinted>
  <dcterms:modified xsi:type="dcterms:W3CDTF">2025-06-18T08:10:28Z</dcterms:modified>
  <cp:revision>2</cp:revision>
  <dc:subject/>
  <dc:title>广东财经大学普教本科生转专业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8DA0063F94B649D86242AF089526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