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spacing w:lineRule="atLeast" w:line="368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疫情防控下课堂教学教师指引</w:t>
      </w:r>
    </w:p>
    <w:p>
      <w:pPr>
        <w:pStyle w:val="Style15"/>
        <w:spacing w:lineRule="atLeast" w:line="36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教师：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学期教师进行线下教学的同时，都须做好线上教学准备，包括选定线上教学模式，选择线上教学平台、线上教学资源，建立教学班群，准备线上教学设计、线上实验教学设计等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教学模式包括慕课教学、直播教学、线上会议或其他模式。使用慕课教学模式的任课教师，提前将相关教学资源、课件、教学大纲、辅导资料等上传平台。使用直播教学模式的任课教师，选择好平台，告知学生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、网络教育学院已将本学期全部上课数据与广财慕课（广财雨课堂）平台对接完毕，在平台上建好各课程、各教学班信息，各位教师和同学们登录就可以直接使用。各位教师如遇公共慕课教学平台使用问题，可咨询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（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9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如需使用广财慕课平台进行教学，请先阅读“广财慕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财雨课堂操作手册”或加入广财慕课平台技术咨询群（群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7294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咨询，或拨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20-343136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开学第一周内须建立好各教学班群，并组织好学生加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教师因疫情防控原因不能返校上课，优先考虑请其他任课教师顶替回校进行课堂教学，其次再考虑安排进行线上教学或调停课。如需进行线上教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教学安排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报教务处备案。同时，做提前通知所有学生按时进行线上上课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要关注因特殊情况不能返校上课的学生（患病、隔离等原因），或因各种原因不能进行线上教学的学生，在上课的时候，打开广财慕课（广财雨课堂）平台，学生可以线上同时观看或事后回看教师上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上课音频。课后将上课资料发给学生，进行帮扶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控结束可回校上课的教师，要立即转回线下教学，并通知学生返回课堂上课。各位教师要加强学生心理健康教育，加强关怀，密切关注学生在学习、生活和心理等方面的需求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要自觉遵守学校各项疫情防控要求和各项规定，积极配合学校防控工作，按学校通知要求及时进行核酸检测，如有特殊情况及时告知所在单位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负责将接下来教学安排通知到学生，开展线上教学的教师通知和组织好学生按课表时间进行线上课堂，线下教学的教师也要通知好学生按时到教室上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7:00Z</dcterms:created>
  <dc:creator>Administrator</dc:creator>
  <dc:description/>
  <dc:language>en-US</dc:language>
  <cp:lastModifiedBy>Administrator</cp:lastModifiedBy>
  <dcterms:modified xsi:type="dcterms:W3CDTF">2023-02-22T02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916E402C4CE2999CC5F3E8C355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