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广东财经大学期末考试巡考工作流程</w:t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85"/>
        <w:gridCol w:w="6499"/>
      </w:tblGrid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时 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执行内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执行要求或方法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考试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在指定位置准时到位签到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巡考员必须准时到达指定地点签到并领取考务材料，不得迟到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考试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到达所负责的楼层巡视，检查监考人员的到位情况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检查主考教师是否按时将试卷送至考场，监考教师是否按时到岗。如果主考、监考教师在规定时间没有到岗，须记录下来并及时联系相关教学单位领导。</w:t>
            </w:r>
          </w:p>
        </w:tc>
      </w:tr>
      <w:tr>
        <w:trPr>
          <w:trHeight w:val="259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开考前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钟至开考铃响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巡视考场，检查监考人员板书和考场清理情况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检查考生签到情况，要求监考员考前宣读考场纪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协助监考员解决考场试卷、草稿纸、答题纸短缺等问题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监督监考人员不要提前发试卷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检查板书情况。提醒监考员按照统一模板进行板书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要求监考人员宣读考试纪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检查考场清理是否彻底，与考试无关的一切物品（包括手机、耳机、电子手表、电子手环、带储存功能的其他电子用品）不准携带，也不准放在座位上；不准携带与考试内容相关的笔记、书籍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如果缺少答题纸或草稿纸，可到教师休息室领取（广州校区博学楼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2/308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；佛山校区笃行楼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07/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励学楼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11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；如果发现试卷数量不够，可在相邻的同一代码课程的考场调用多余试卷，如果仍无法解决请联系巡考组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考生无证件不得参加考试。如果在开考前发现，提醒考生回宿舍拿证件，如果开考后发现，及时联系学院辅导员到场确认学生身份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开考铃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检查监考人员铃响发卷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如有提前发卷，要立即制止。</w:t>
            </w:r>
          </w:p>
        </w:tc>
      </w:tr>
      <w:tr>
        <w:trPr>
          <w:trHeight w:val="8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开考铃响后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钟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督促监考人员检查考生是否对号入座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核查考生的证件，严防代考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提醒并协助监考人员逐一核查或抽查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如存在非座位表名单内的学生参加考试须核实跟班考试通知单，否则不予参加考试，其他情况请联系巡考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开考后考生可在巡考员陪同下上洗手间。</w:t>
            </w:r>
          </w:p>
        </w:tc>
      </w:tr>
      <w:tr>
        <w:trPr>
          <w:trHeight w:val="17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开考后至考试结束前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检查和督促监考人员规范履行监考职责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每隔</w:t>
            </w: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分钟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进入各考场巡视，检查考生遵守考试纪律的情况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检查监考人员是否认真履行监考职责，如做监考无关的事，必须提醒或制止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必要时协助监考人员做好监考工作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如发现考生违纪作弊，及时扣下相关证据，并联系巡考组，请监考人员填写《考生作弊情况登记表》。 </w:t>
            </w:r>
          </w:p>
        </w:tc>
      </w:tr>
      <w:tr>
        <w:trPr>
          <w:trHeight w:val="95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开考后半小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收齐各考场的“广东财经大学考生座位表”和“提醒确认表”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迟到考生一律禁止入场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检查监考员是否签名，缺考学生是否已经标识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提醒监考人员在试卷袋填写缺考信息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提醒监考员考试结束，《广东财经大学考场情况记载表》（试卷袋内备有）给主考签名，做好试卷交接。</w:t>
            </w:r>
          </w:p>
        </w:tc>
      </w:tr>
      <w:tr>
        <w:trPr>
          <w:trHeight w:val="75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考试结束前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分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进入考场巡视；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提醒监考人员按要求收卷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收卷时，坐在最后一排的考生负责往前收（要求试题纸、答题纸和草稿纸全部收回）。试卷回收后由监考老师清点份数，无误后再让考生离场。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>废卷和空白答题卡、草稿纸由监考教师带到教师休息室。</w:t>
            </w:r>
          </w:p>
        </w:tc>
      </w:tr>
      <w:tr>
        <w:trPr>
          <w:trHeight w:val="73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考试铃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进入考场检查收卷情况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检查是否铃响停笔、收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收卷秩序是否正常。</w:t>
            </w:r>
          </w:p>
        </w:tc>
      </w:tr>
      <w:tr>
        <w:trPr>
          <w:trHeight w:val="64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巡考结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巡考员到指定地点开总结会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汇报巡考情况，并将填写完整的《广东财经大学巡考员记录表》、座位表、提醒确认表及巡考牌交巡考秘书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38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8:00Z</dcterms:created>
  <dc:creator>微软用户</dc:creator>
  <dc:description/>
  <dc:language>en-US</dc:language>
  <cp:lastModifiedBy>江凌筠</cp:lastModifiedBy>
  <cp:lastPrinted>2018-06-13T08:37:00Z</cp:lastPrinted>
  <dcterms:modified xsi:type="dcterms:W3CDTF">2025-06-24T09:01:27Z</dcterms:modified>
  <cp:revision>8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E61FCC72B49C1ADD748CC9BD04B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VkNjczZDFlY2M1YzM0ZDU4ODdiMWMzNjVmMzI4NzEiLCJ1c2VySWQiOiIxNTA2MTk3OTk3In0=</vt:lpwstr>
  </property>
</Properties>
</file>